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Физическое развитие дошкольников в рамках реализации ФГО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Консультация на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«Организация активного отдыха дошколь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ил  старший воспитатель Серякова М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Тема: «Организация активного отдыха дошколь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уальность проблемы. Специфика организации активного отдых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Формы организации активного отдыха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изкультурные досуги и праздники;</w:t>
      </w:r>
    </w:p>
    <w:p>
      <w:pPr>
        <w:pStyle w:val="Style17"/>
        <w:numPr>
          <w:ilvl w:val="0"/>
          <w:numId w:val="4"/>
        </w:numPr>
        <w:spacing w:lineRule="auto" w:line="276" w:before="0" w:after="0"/>
        <w:contextualSpacing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ни здоровья, неделя здоровь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школьный туризм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 формы активного отдыха дошкольников.</w:t>
      </w:r>
    </w:p>
    <w:p>
      <w:pPr>
        <w:pStyle w:val="Style17"/>
        <w:spacing w:lineRule="auto" w:line="276" w:before="0" w:after="0"/>
        <w:ind w:left="72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активного отдыха в дошкольных учреждениях</w:t>
      </w:r>
    </w:p>
    <w:p>
      <w:pPr>
        <w:pStyle w:val="Style17"/>
        <w:shd w:fill="FFFFFF" w:val="clear"/>
        <w:spacing w:lineRule="auto" w:line="276" w:before="0" w:after="1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этом учебном году, в рамках реализации программы «Здоровый дошкольник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гиональный компонент), мы все как никогда подружитесь с физической культурой и спортом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38383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3F3ED" w:val="clear"/>
        </w:rPr>
        <w:t>Крупнейший педагог и педиатр Е.А. Аркин в книге «Дошкольный возраст» подчеркнул, что физическая культура дошкольника состоит не только в выполнении мышечных упражнений, усвоении гигиенических навыков и укрепления здоровья. Он считал, что физическая культура в дошкольном возрасте есть «культура чувств, внимания, воли, красоты, культуры всего характера» [2, с. 132]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конечно, все эти качества, лучше всего развиваются через активный отдых дошкольник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дну из форм организации двигательной деятельности дошкольников.  Какие ассоциации возникают у вас, относительно активного отдыха дошколят?</w:t>
      </w:r>
    </w:p>
    <w:p>
      <w:pPr>
        <w:pStyle w:val="Style17"/>
        <w:shd w:fill="FFFFFF" w:val="clear"/>
        <w:spacing w:lineRule="auto" w:line="276" w:before="0" w:after="111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что - то солнечное! Потому – что лето. Сколько радости, света и удовольствия несет в себе активный отдых! В нем всё: и встречи, и рукопожатие друзей, и пожелание  друг другу. А еще - задор, соревновательный дух, успех и поражение, интересные игры и увлекательные аттракционы!</w:t>
      </w:r>
    </w:p>
    <w:p>
      <w:pPr>
        <w:pStyle w:val="Style17"/>
        <w:spacing w:lineRule="auto" w:line="276" w:before="0" w:after="249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ктивный </w:t>
      </w:r>
      <w:r>
        <w:rPr>
          <w:sz w:val="28"/>
          <w:szCs w:val="28"/>
          <w:shd w:fill="FFFFFF" w:val="clear"/>
        </w:rPr>
        <w:t>отдых –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это культурно - досуговая деятельность, которая снимает усталость и напряжение, восстанавливает как физические, так и эмоциональные ресурсы ребёнка. </w:t>
      </w:r>
      <w:r>
        <w:rPr>
          <w:color w:val="000000"/>
          <w:sz w:val="28"/>
          <w:szCs w:val="28"/>
        </w:rPr>
        <w:t xml:space="preserve">    </w:t>
      </w:r>
    </w:p>
    <w:p>
      <w:pPr>
        <w:pStyle w:val="Style17"/>
        <w:spacing w:lineRule="auto" w:line="276" w:before="0" w:after="249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Специфика активного отдыха заключается в создании обстановки, побуждающей к творческому использованию имеющихся двигательных умений и навыков в процессе игрового общения со сверстниками и взрослыми.  </w:t>
      </w:r>
    </w:p>
    <w:p>
      <w:pPr>
        <w:pStyle w:val="Style17"/>
        <w:spacing w:lineRule="auto" w:line="276" w:before="0" w:after="249"/>
        <w:jc w:val="both"/>
        <w:textAlignment w:val="baseline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держание мероприятий активного отдыха мы выстраиваем в соответствии:</w:t>
      </w:r>
    </w:p>
    <w:p>
      <w:pPr>
        <w:pStyle w:val="Style18"/>
        <w:numPr>
          <w:ilvl w:val="3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ыми особенностями, 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м здоровья, физической подготовленностью детей;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м программы по физической культуре и объёмом пройденного учебного материала;</w:t>
      </w:r>
    </w:p>
    <w:p>
      <w:pPr>
        <w:pStyle w:val="Style18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ем года, погодными и климатическими условиями;</w:t>
      </w:r>
    </w:p>
    <w:p>
      <w:pPr>
        <w:pStyle w:val="Style17"/>
        <w:spacing w:lineRule="auto" w:line="276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организации активного отдыха</w:t>
      </w:r>
    </w:p>
    <w:p>
      <w:pPr>
        <w:pStyle w:val="Style17"/>
        <w:spacing w:lineRule="auto" w:line="276" w:before="0" w:after="24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-физкультурные праздники;</w:t>
      </w:r>
    </w:p>
    <w:p>
      <w:pPr>
        <w:pStyle w:val="Style17"/>
        <w:spacing w:lineRule="auto" w:line="276" w:before="0" w:after="24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культурный досуг;</w:t>
      </w:r>
    </w:p>
    <w:p>
      <w:pPr>
        <w:pStyle w:val="Style17"/>
        <w:spacing w:lineRule="auto" w:line="276" w:before="0" w:after="24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ни здоровья; </w:t>
      </w:r>
    </w:p>
    <w:p>
      <w:pPr>
        <w:pStyle w:val="Style17"/>
        <w:spacing w:lineRule="auto" w:line="276" w:before="0" w:after="24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ели здоровья;</w:t>
      </w:r>
    </w:p>
    <w:p>
      <w:pPr>
        <w:pStyle w:val="Style17"/>
        <w:spacing w:lineRule="auto" w:line="276" w:before="0" w:after="24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школьный туризм (прогулки – походы, экскурсии, путешествия, занятия в кружках);</w:t>
      </w:r>
    </w:p>
    <w:p>
      <w:pPr>
        <w:pStyle w:val="Style17"/>
        <w:spacing w:lineRule="auto" w:line="276" w:before="0" w:after="24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лые формы активного отдыха (физкультминутки, физкультурные паузы)</w:t>
      </w:r>
    </w:p>
    <w:p>
      <w:pPr>
        <w:pStyle w:val="Style17"/>
        <w:spacing w:lineRule="auto" w:line="276" w:before="0" w:after="249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снову всех мероприятий составляет двигательная деятельность детей. Главная цель их состоит в том, чтобы, удовлетворить естественную биологическую потребность в движении.</w:t>
      </w:r>
    </w:p>
    <w:p>
      <w:pPr>
        <w:pStyle w:val="Style17"/>
        <w:spacing w:lineRule="auto" w:line="276" w:before="0" w:after="24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ловия:</w:t>
      </w:r>
    </w:p>
    <w:p>
      <w:pPr>
        <w:pStyle w:val="Style17"/>
        <w:numPr>
          <w:ilvl w:val="0"/>
          <w:numId w:val="10"/>
        </w:numPr>
        <w:spacing w:lineRule="auto" w:line="276" w:before="0" w:after="24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ктивизизация каждого участника;</w:t>
      </w:r>
    </w:p>
    <w:p>
      <w:pPr>
        <w:pStyle w:val="Style17"/>
        <w:numPr>
          <w:ilvl w:val="0"/>
          <w:numId w:val="10"/>
        </w:numPr>
        <w:spacing w:lineRule="auto" w:line="276" w:before="0" w:after="24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ирокое использование разных игровых приемов, игровых упражнений, загадок, музыкальных произведений;</w:t>
      </w:r>
    </w:p>
    <w:p>
      <w:pPr>
        <w:pStyle w:val="Style17"/>
        <w:spacing w:lineRule="auto" w:line="276" w:before="0" w:after="249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</w:t>
      </w:r>
      <w:r>
        <w:rPr>
          <w:i/>
          <w:color w:val="000000"/>
          <w:sz w:val="28"/>
          <w:szCs w:val="28"/>
        </w:rPr>
        <w:t>Тематика определяет содержание мероприятия, юмор, музыкальное оформление, игры, соревнования, радостная атмосфера способствуют активизации двиг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Подбирают упражнения, освоенные детьми в процессе  образовательной деятельности.  Их можно обновить путём введения неожиданных условий, необычных пособий и способов организации. Широко используются приёмы контроля и регулирования нагрузки.</w:t>
      </w:r>
    </w:p>
    <w:p>
      <w:pPr>
        <w:pStyle w:val="Style17"/>
        <w:numPr>
          <w:ilvl w:val="0"/>
          <w:numId w:val="10"/>
        </w:numPr>
        <w:spacing w:lineRule="auto" w:line="276" w:before="0" w:after="24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ить высокую двигательную активность детей.</w:t>
      </w:r>
    </w:p>
    <w:p>
      <w:pPr>
        <w:pStyle w:val="Style17"/>
        <w:spacing w:lineRule="auto" w:line="276"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Style17"/>
        <w:spacing w:lineRule="auto" w:line="276"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оддержание и укрепление здоровья дошкольников.</w:t>
      </w:r>
    </w:p>
    <w:p>
      <w:pPr>
        <w:pStyle w:val="Style17"/>
        <w:spacing w:lineRule="auto" w:line="276" w:before="0" w:after="0"/>
        <w:jc w:val="both"/>
        <w:textAlignment w:val="baselin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i/>
          <w:sz w:val="28"/>
          <w:szCs w:val="28"/>
        </w:rPr>
        <w:t>Результаты экспериментальных исследований Г. Ленерта и И. Лахмана свидетельствуют: различные виды активного отдыха обеспечивают восстановление ряда физиологических функций, а также предупреждение невротических состояний, связанных с перенапряжением.</w:t>
      </w:r>
    </w:p>
    <w:p>
      <w:pPr>
        <w:pStyle w:val="Style17"/>
        <w:spacing w:lineRule="auto" w:line="276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Расширение адаптационных и функциональных возможностей детей путем развития основных органов и систем организма в ходе выполнения физических упражнений.</w:t>
      </w:r>
    </w:p>
    <w:p>
      <w:pPr>
        <w:pStyle w:val="Style17"/>
        <w:spacing w:lineRule="auto" w:line="276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Совершенствование естественных видов движений и обогащение двигательного опыта.</w:t>
      </w:r>
    </w:p>
    <w:p>
      <w:pPr>
        <w:pStyle w:val="Style17"/>
        <w:spacing w:lineRule="auto" w:line="276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Развитие координации и выносливости как основы физической подготовки ребенка.</w:t>
      </w:r>
    </w:p>
    <w:p>
      <w:pPr>
        <w:pStyle w:val="Style17"/>
        <w:spacing w:lineRule="auto" w:line="276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Формирование межличностных дружеских отношений дошкольников.</w:t>
      </w:r>
    </w:p>
    <w:p>
      <w:pPr>
        <w:pStyle w:val="Style17"/>
        <w:spacing w:lineRule="auto" w:line="276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Развитие психических процессов.</w:t>
      </w:r>
    </w:p>
    <w:p>
      <w:pPr>
        <w:pStyle w:val="Style17"/>
        <w:spacing w:lineRule="auto" w:line="276" w:before="0" w:after="249"/>
        <w:jc w:val="both"/>
        <w:textAlignment w:val="baseline"/>
        <w:rPr/>
      </w:pPr>
      <w:r>
        <w:rPr>
          <w:i/>
          <w:sz w:val="28"/>
          <w:szCs w:val="28"/>
        </w:rPr>
        <w:t>Необходимо отметить, что активный отдых, органично сочетающий разные виды деятельности (двигательная, игровая, познавательная, трудовая, общение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способствует как оздоровлению, так и обогащению общекультурного развития ребёнка.</w:t>
      </w:r>
    </w:p>
    <w:p>
      <w:pPr>
        <w:pStyle w:val="Style17"/>
        <w:spacing w:lineRule="auto" w:line="276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Расширение объема знаний в области физической культуры.</w:t>
      </w:r>
    </w:p>
    <w:p>
      <w:pPr>
        <w:pStyle w:val="Style17"/>
        <w:spacing w:lineRule="auto" w:line="276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i/>
          <w:sz w:val="28"/>
          <w:szCs w:val="28"/>
        </w:rPr>
        <w:t>Активный отдых, построенный на преимущественном использовании игровых упражнений и подвижных игр, является эффективным средством формирования интереса к физической активности.</w:t>
      </w:r>
    </w:p>
    <w:p>
      <w:pPr>
        <w:pStyle w:val="Style17"/>
        <w:spacing w:lineRule="auto" w:line="276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lineRule="auto" w:line="276" w:before="0" w:after="249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 Развивать</w:t>
      </w:r>
      <w:r>
        <w:rPr>
          <w:sz w:val="28"/>
          <w:szCs w:val="28"/>
        </w:rPr>
        <w:t xml:space="preserve"> основные физические качеств:</w:t>
      </w:r>
      <w:r>
        <w:rPr>
          <w:color w:val="000000"/>
          <w:sz w:val="28"/>
          <w:szCs w:val="28"/>
        </w:rPr>
        <w:t xml:space="preserve"> выдержку, внимание, смелость, упорство, организованность.</w:t>
      </w:r>
    </w:p>
    <w:p>
      <w:pPr>
        <w:pStyle w:val="Style17"/>
        <w:spacing w:lineRule="auto" w:line="276" w:before="0" w:after="24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 Воспитывать чувство коллективизма, дружбы. </w:t>
      </w:r>
    </w:p>
    <w:p>
      <w:pPr>
        <w:pStyle w:val="Style17"/>
        <w:spacing w:lineRule="auto" w:line="276" w:before="0" w:after="24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ктивный отдых, предусматривающий коллективные двигательные действия, открывает большие возможности для формирования социального поведения детей, поскольку обеспечивает высокую степень их взаимодействия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культурные досуги и праздни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иболее эффективные формы активного отдыха дошкольников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Основные отличия физкультурного досуга и праздника:</w:t>
      </w:r>
    </w:p>
    <w:p>
      <w:pPr>
        <w:pStyle w:val="Style17"/>
        <w:spacing w:lineRule="auto" w:line="276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из. досуг проводится 1-2 раза в месяц, праздник – 1-2 раза в год;</w:t>
      </w:r>
    </w:p>
    <w:p>
      <w:pPr>
        <w:pStyle w:val="Style17"/>
        <w:spacing w:lineRule="auto" w:line="276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из. досуг предназначается 1-2 группам детского сада, праздник – детям всего дош. учреждения (для других садов -2 и более);</w:t>
      </w:r>
    </w:p>
    <w:p>
      <w:pPr>
        <w:pStyle w:val="Style17"/>
        <w:spacing w:lineRule="auto" w:line="276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лительность досуга –длительность НОД, праздника – 1 час (не более – 90 мин);</w:t>
      </w:r>
    </w:p>
    <w:p>
      <w:pPr>
        <w:pStyle w:val="Style17"/>
        <w:spacing w:lineRule="auto" w:line="276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суг проводится в обычной обстановке, в помещении или на участке, с обычными атрибутами, праздник – на воздухе: на участке, на стадионе, на лесной поляне, в парке;</w:t>
      </w:r>
    </w:p>
    <w:p>
      <w:pPr>
        <w:pStyle w:val="Style17"/>
        <w:spacing w:lineRule="auto" w:line="276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 последнее время получили распространение спартакиады детей дошкольного возраста, малые олимпийские игры. Анализ наблюдений показал, что увлекаться проведение таких массовых мероприятий не всегда целесообразно с дошкольниками, т.к. отрицательно сказывается на здоровье детей, наступает  переутомление еще не окрепшей нервной системы ребенка.</w:t>
      </w:r>
    </w:p>
    <w:p>
      <w:pPr>
        <w:pStyle w:val="Style17"/>
        <w:spacing w:lineRule="auto" w:line="276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Структура праздника следующая: </w:t>
      </w:r>
    </w:p>
    <w:p>
      <w:pPr>
        <w:pStyle w:val="Style17"/>
        <w:numPr>
          <w:ilvl w:val="0"/>
          <w:numId w:val="10"/>
        </w:numPr>
        <w:spacing w:lineRule="auto" w:line="276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крытие начинается с выхода участников на площадку, </w:t>
      </w:r>
    </w:p>
    <w:p>
      <w:pPr>
        <w:pStyle w:val="Style17"/>
        <w:numPr>
          <w:ilvl w:val="0"/>
          <w:numId w:val="10"/>
        </w:numPr>
        <w:spacing w:lineRule="auto" w:line="276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ем построение, поднятие флага,</w:t>
      </w:r>
    </w:p>
    <w:p>
      <w:pPr>
        <w:pStyle w:val="Style17"/>
        <w:numPr>
          <w:ilvl w:val="0"/>
          <w:numId w:val="10"/>
        </w:numPr>
        <w:spacing w:lineRule="auto" w:line="276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алее – парад участников. </w:t>
      </w:r>
    </w:p>
    <w:p>
      <w:pPr>
        <w:pStyle w:val="Style17"/>
        <w:numPr>
          <w:ilvl w:val="0"/>
          <w:numId w:val="10"/>
        </w:numPr>
        <w:spacing w:lineRule="auto" w:line="276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торжественной части – показательные выступления, состоящие из общеразвивающих упражнений с различными перестроениями и предметами.</w:t>
      </w:r>
    </w:p>
    <w:p>
      <w:pPr>
        <w:pStyle w:val="Style17"/>
        <w:numPr>
          <w:ilvl w:val="0"/>
          <w:numId w:val="10"/>
        </w:numPr>
        <w:spacing w:lineRule="auto" w:line="276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ольшое оживление вносят игры с элементами соревнования, эстафеты, разные виды спортивных упражнений и спортивных игр. </w:t>
      </w:r>
    </w:p>
    <w:p>
      <w:pPr>
        <w:pStyle w:val="Style17"/>
        <w:numPr>
          <w:ilvl w:val="0"/>
          <w:numId w:val="10"/>
        </w:numPr>
        <w:spacing w:lineRule="auto" w:line="276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держанию интереса, созданию праздничного настроения способствует включение в содержание «сюрпризного момента». </w:t>
      </w:r>
    </w:p>
    <w:p>
      <w:pPr>
        <w:pStyle w:val="Style17"/>
        <w:numPr>
          <w:ilvl w:val="0"/>
          <w:numId w:val="10"/>
        </w:numPr>
        <w:spacing w:lineRule="auto" w:line="276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заключении подводятся итоги. Проводится награждение детей, общий хоровод или танец, парад участников. </w:t>
      </w:r>
    </w:p>
    <w:p>
      <w:pPr>
        <w:pStyle w:val="Style17"/>
        <w:spacing w:lineRule="auto" w:line="276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contextualSpacing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ни здоровья, неделя здоровья</w:t>
      </w:r>
    </w:p>
    <w:p>
      <w:pPr>
        <w:pStyle w:val="Style17"/>
        <w:spacing w:lineRule="auto" w:line="276" w:before="0" w:after="0"/>
        <w:contextualSpacing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76" w:before="0" w:after="24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жим дня насыщается активной двигательной активностью детей, самостоятельными играми, музыкальными развлечениями. В холодное время года пребывание на открытом воздухе по возможности удлиняется. В теплое время года - вся жизнь детей переносится на открытый воздух.</w:t>
      </w:r>
    </w:p>
    <w:p>
      <w:pPr>
        <w:pStyle w:val="Style17"/>
        <w:spacing w:lineRule="auto" w:line="276" w:before="0" w:after="24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24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ень здоровья начинается утренним приемом детей, который может проходить в занимательной, шуточной форме. Детям и родителям предлагают выполнить, различные веселые, задания, прежде чем они попадут в группу: это может быть «полоса препятствий», загадывание загадок о спорте и так далее.</w:t>
      </w:r>
    </w:p>
    <w:p>
      <w:pPr>
        <w:pStyle w:val="Style17"/>
        <w:spacing w:lineRule="auto" w:line="276" w:before="0" w:after="24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утреннюю гимнастику приглашаются родители, работники детского сада.</w:t>
      </w:r>
    </w:p>
    <w:p>
      <w:pPr>
        <w:pStyle w:val="Style17"/>
        <w:spacing w:lineRule="auto" w:line="276" w:before="0" w:after="24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альнейшая программа первой половины дня здоровья для каждой группы своя. В неё включаются простейшие туристские походы, подвижные игры и упражнения, соревнования, конкурсы и так далее. Целесообразно к этому приурочить внесение новых физкультурных пособий, двигательных игрушек. Красочное, необычное оформление территории детского сада, групповых участков способствует подъему настроения, повышению активности детей в играх.</w:t>
      </w:r>
    </w:p>
    <w:p>
      <w:pPr>
        <w:pStyle w:val="Style17"/>
        <w:spacing w:lineRule="auto" w:line="276" w:before="0" w:after="24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о второй половине дня может быть проведен физкультурный праздник или физкультурный досуг.</w:t>
      </w:r>
    </w:p>
    <w:p>
      <w:pPr>
        <w:pStyle w:val="Style17"/>
        <w:spacing w:lineRule="auto" w:line="276" w:before="0" w:after="24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дни каникул создаются оптимальные условия для ежедневной, самостоятельной двигательной и художественной деятельности детей, проводятся пешие походы, другие физкультурные мероприятия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проведения Дня здоровья, Недели здоровья — профилактика нервной системы, оздоровление организма и поддержание положительно-эмоционального состояния психики ребенка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здоровья проводиться со второй младшей группы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ся не реже одного раза в квартал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т день обеспечивается его пребывание на воздухе, на природе. В этот день не проводятся обучающие формы работы с детьми, требующие интеллектуального напряжения. Дети играют в интересные, любимые игры, слушают музыку, поют, занимаются творческой деятельностью, трудовой деятельностью, весело общаются друг с другом. В группах царит праздничная, радостная атмосфера, педагог старается предотвратить конфликты, обеспечивает спокойное общение детей друг с другом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Неделя здоровья (каникулы)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едующей формой активного отдыха является – каникулы или неделя здоровья как сейчас принято называть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еля здоровья в соответствии с ФГОС может проводится в рамках тематической недели.    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таких недель состоит в организации художественно-творческой, музыкальной и физкультурной деятельности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ятся 2-3 раза в год:  в начале января, летом (третий раз может быть   в конце марта)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каникул требует тщательной подготовки педагога, продуманности и творческой атмосферы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школьный туризм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у форму активного отдыха мы как – то еще совсем неуверенно внедряем в педагогическую деятельность в силу разных причин: в основном по причине безопасности, сложности в организации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но продуманная двигательная деятельность детей в природных условиях развивает у дошкольников интерес к занятиям туризмом и физической культурой, повышают мотивацию на здоровый образ жизни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дошкольного туризма: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истская прогулка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истская экскурсия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истский поход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ристической прогул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имается непродолжительный по времени групповой выход с активным способом передвижения по территории детского сада или Микрорайона в целях отдыха и познания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ристская экскур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атривается как групповое посещение одного или нескольких экскурсионных объектов в учебно – познавательных целях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ристический пох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прохождение группы по определенному маршруту активным способом познания, физического развития, выполнения общественно – полезной и краеведческой работы в пути, определенных спортивно –туристских нормативов, содержательного отдыха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чем отправится с детьми в туристический поход, необходимо познакомить их с этим увлекательным видом спорта. Через серию мероприятий образовательной деятельности дети должны узнать, кто такие туристы, для чего люди занимаются туризмом, что нужно знать и уметь, чтобы стать туристом. На практических занятиях дети овладевают умениями правильно уложить рюкзак, пользоваться компасом и маршрутной картой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приемлемыми являются учебно – тренировочные походы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содержания всех видов туристской подготовки, к основным средствам туризма в работе с дошкольниками относятся: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ие упражнения с максимальным использованием природного и социального окружения, направленные на развитие физических качеств, координационных способностей, рациональное преодоление естественных препятствий и овладение техникой движения в пешеходных и лыжных прогулках;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ьные двигательные задания для развития пространственных ориентировок;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ижные игры с поисковыми ситуациями в помещении и на местности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ходы осуществляются регулярно, начиная со 2 младшей группы, с учетом возрастных особенностей и возможностей ребенка данной группы, состояния его здоровья, индивидуальных показателей и рекомендаций врача. К проведению походов воспитатель тщательно готовится, планирует их в календарном плане. Нередко приглашают школьников, старших братьев и сестер, выдающихся спортсменов и других интересных людей.   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мерная структура прогулки – похода: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движение до первого привала (15-35 мин)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, привал, природоведческая деятельность(10-20 мин)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игр и упражнений (25-30 мин)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деятельность детей (15-20 мин)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воспитанников и возвращение в детский сад (15-20 мин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прогулок – походов зависит от выбранной тематики и времени года. Можно организовать наблюдение за насекомыми, птицами, сбор природного материала, чтение природоведческой литературы и беседу об услышанн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 проведении прогулок – походов с детьми воспитатели соблюдают определенные правила безопасности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оящий маршрут тщательно изучается и утверждается заведующий ДОУ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планируется содержание мероприятия и подбирается соответствующее оборудование (индивидуальные рюкзачки, свежая питьевая вода, одноразовые стаканчики по количеству детей, атрибуты для организации спортивных, дидактических игр, самостоятельной деятельности дошкольников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наличие аптечки, каждый взрослый, сопровождающий группу детей, должен хорошо знать ее содержимое и уметь им пользоваться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и обувь участников прогулки – похода должна соответствовать сезону и погодным условия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улки – походы организуются в первой половине дня за счет времени, отведенного на утреннюю прогулку и физкультурную образовательную деятельность на воздух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ые формы активного отдыха дошколь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им можно отнести физкультурные минутки (ФМ), физкультурные паузы (ФП) и физкультурные мини - паузы (ФМП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изкультминутки – это физические упражнения, направленные на восстановление работоспособности детей. Часто педагоги проводят комплексы физкультминуток. Такие комплексы состоят из 3-5 упражнений и продолжаются не более 1,5-3 минут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зкультурные паузы отличаются от физкультминуток прежде всего длительностью и проводятся в течение 6-10 минут (6-8 упражнений). Но главное их отличие заключается в том, что во время проведения физкультминуток решаются более частные задачи (снятие утомления с мышц спины, шеи, рук и т.д.). При проведении физкультурных пауз (их еще называют динамические паузы), кроме достижения этих же целей, обеспечивается некоторое снижение умственного утомления. Физкультурные паузы можно проводить в виде комплекса общеразвивающих упражнений, танцевально-ритмической гимнасти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ритмического танц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изкультурные мини - паузы – самая короткая форма активного отдыха и выполняется в течение 20-30 секунд (до 1 минуты). Чаще всего физкультурные мини – паузы проходят без особого перемещения. Это могут быть движения головой, встряхивающие движения руками и ногами, наклоны, дыхательные упражнения, гимнастика для глаз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се упражнения малых форм активного отдыха можно разделить по направленности и воздействию на организм: 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упражнений общего воздействия, способствующая активизации различных систем (нервной, мышечной, сердечно - сосудистой и дыхательной) организма ребенка;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ы упражнений, применяемых при утомлении плечевого пояса, шеи,  рук;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пражнений, направленная на восстановление работоспособности кистей и пальцев рук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упражнений, применяемая при утомлении глаз;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упражнений, способствующая повышению возбудимости нервной системы или мобилизирующего характера (используется при монотонной работе);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упражнений, направленная на активизацию внимания, способствующая переключению с одной деятельности на другую;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ы упражнений, содействующие формированию и укреплению осанки;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, направленные на расслабление мышц, и дыхательные (применяются при напряженной умственной и физической работе)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ка работы показывает, что положительный результат обеспечивает тесный контакт с медицинским персоналом и семьё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я во многом определяет отношение детей к физической культуре, их интерес к спорту. Поэтому важно осуществлять работу при тесном сотрудничестве с родител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ивность данной работы налицо: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активного отдыха дети получают возможность проявлять самостоятельность и инициативу; создаются условия для эмоционально – психологического благополуч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используемых источнико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1. Аксенова З.Ф. Спортивные праздники в детском саду.- М.: АРКТИ, 2000. 90 с</w:t>
      </w:r>
    </w:p>
    <w:p>
      <w:pPr>
        <w:pStyle w:val="C0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1"/>
          <w:sz w:val="28"/>
          <w:szCs w:val="28"/>
        </w:rPr>
        <w:t>2. Бочарова Н. Физкультурно-спортивные праздники в детском саду: новые подходы, методические рекомендации // Дошкольное воспитание. 2004. № 1. С. 46-51.</w:t>
      </w:r>
    </w:p>
    <w:p>
      <w:pPr>
        <w:pStyle w:val="C0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1"/>
          <w:sz w:val="28"/>
          <w:szCs w:val="28"/>
        </w:rPr>
        <w:t>3. Копухова Н.Н., Рыжкова Л.А., Самодурова М.М. Воспитатель по физической культуре в дошкольных учреждениях. М.: Издательский центр «Академия», 2002. С. 198 – 199</w:t>
      </w:r>
    </w:p>
    <w:p>
      <w:pPr>
        <w:pStyle w:val="C0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1"/>
          <w:sz w:val="28"/>
          <w:szCs w:val="28"/>
        </w:rPr>
        <w:t>4. Лысова В.Я., Яковлева Т.С. Спортивные праздники и развлечения. – М.: АРКТИ, 2000. С. 3 -4</w:t>
      </w:r>
    </w:p>
    <w:p>
      <w:pPr>
        <w:pStyle w:val="C0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1"/>
          <w:sz w:val="28"/>
          <w:szCs w:val="28"/>
        </w:rPr>
        <w:t>5. Рунова М.А. Двигательная активность ребёнка в детском саду. – М.: Издательский центр «Академия», 2000. 12 с</w:t>
      </w:r>
    </w:p>
    <w:p>
      <w:pPr>
        <w:pStyle w:val="C0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1"/>
          <w:sz w:val="28"/>
          <w:szCs w:val="28"/>
        </w:rPr>
        <w:t>6. Осокина Т.И., Тимофеева Е.А. Организация и проведение физкультурных праздников в детском дошкольном учреждении. – М.: Издательский центр «Академия», 1987. 197 с</w:t>
      </w:r>
    </w:p>
    <w:p>
      <w:pPr>
        <w:pStyle w:val="C0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1"/>
          <w:sz w:val="28"/>
          <w:szCs w:val="28"/>
        </w:rPr>
        <w:t>7. Шебеко В.Н., Овсянкин В.А., Карманова Л.В. Физкульт- ура! – Мн.: «Просвещение», 1997. 125 с</w:t>
      </w:r>
    </w:p>
    <w:p>
      <w:pPr>
        <w:pStyle w:val="C0"/>
        <w:spacing w:lineRule="auto" w:line="276" w:before="0" w:after="0"/>
        <w:jc w:val="both"/>
        <w:rPr>
          <w:vanish/>
        </w:rPr>
      </w:pPr>
      <w:r>
        <w:rPr>
          <w:rStyle w:val="C1"/>
          <w:sz w:val="28"/>
          <w:szCs w:val="28"/>
        </w:rPr>
        <w:t>8. Шумилова В.А. Спортивно – развлекательные праздники в детском саду. – Мозырь, ООО ИД «Белый ветер», 2002. 70 с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3:00Z</dcterms:created>
  <dc:creator>Пользователь Windows</dc:creator>
  <dc:description/>
  <cp:keywords/>
  <dc:language>en-US</dc:language>
  <cp:lastModifiedBy>Марина Михаловна</cp:lastModifiedBy>
  <cp:lastPrinted>2019-07-15T16:42:00Z</cp:lastPrinted>
  <dcterms:modified xsi:type="dcterms:W3CDTF">2019-07-15T13:45:00Z</dcterms:modified>
  <cp:revision>8</cp:revision>
  <dc:subject/>
  <dc:title/>
</cp:coreProperties>
</file>